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6-Feb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  SmartCrash 1.1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� 1995-1996 PitPlan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! Please read copyrights,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parts of this documen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hat is SmartCrash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is a system crash requester replacement. Smart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Kickstart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hy SmartCrash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is the main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oftware Failure                       [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�������������������������������������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causefailpro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Program failed (error #80000005).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Wait for disk activity to finish.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.---------.                    .-------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Suspend |                    | Reboot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`---------'                    `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1: Pathetic OS cras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ickstart 2.0 introduced great crash requester. System did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 if something went wrong, it displayed nice litt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So what!? Yes, there is a "Suspend" -gadge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ven so it isn't the best possible. It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ve. It should have more buttons to play with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Crash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tool is FREEWARE!! (se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is 100%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executable is only about 4� 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very little extra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SegTracker information if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both intuition and reqtools.library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qTools requester's fon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ReqTools SmartCrash uses key shortcu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lls back to alert message if no requester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s lots of new buttons. Just try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Skip" -button can skip f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plays _loads of_ information about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should be compatible with futur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forcer hit free (obvio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DOES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replace GU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do any resource tr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has been tested on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200 4/160 MB, 68020 @ 14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200 10/540 MB, Blizzard 1230-III 68030 @ 5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no requester (task, in fact) can be created aler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instead. Information level of this alert is remarkab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real crash requester's, but you usually never see th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is capable to skip failed instructions at least with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68030 processors. 68040 and 68060 aren't tested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correctly. (Sorry that's the truth, boys and girls.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68040 (and presumably 68060), in some cases,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when (for example) address error occured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exceptions that work similarily in all MC680x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, though. These include at least Trap #x instructions,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, Trapcc, Trapv etc. and they're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ceptions Instructions". Address errors, bus errors,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ons, illegal instructions (esp. illegal mmu instruct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unstabil (even false) results on '040 and '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though SmartCrash patches one execbase function and TC_TRA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y tasks it will always be possible to quit SmartCr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disadvantage is that 48 bytes of memory will be lost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. That isn't usually a big problem as programs like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ely terminated. If some other program has patch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Crash patches [that is exec.library/AddTask()]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left as it is (This prevents some potential crash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re is an example failure program in thi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alled "CauseFailPro". It is the easiest (and safes) wa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Crash. Just press "Skip" -button of the crash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onwards in this avesome program :-). You can also hit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tton without memory loss. The assembler source of th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also included. (G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 should be compatible with all future Kickstarts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is currently the only tested one. If SmartCrash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e with other kickstarts then contact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contact the author(s) try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Sintonen (Delta)           (Gifts, cli-scripts,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tipolku 30                      etc. are welcome. No illegal tra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710  Ka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o Nippula                    (2nd editor of the SmartCras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nippula@vipunen.hut.fi   might not be so interes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project nowadays though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martCrash's Usag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martCrash's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=USEREQTOOLS/S, RTFONTNAME, RTFONTSIZ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=USEREQTOOLS/S          With this switch you can suggest Smart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 reqtools.library reques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intuition ones. If ReqTool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SmartCrash will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FONTNAME                This parameter is valid whe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 is in use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with the requester cont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example: RTFONTNAME="xen.fo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FONTSIZE/N              Used with conjugation of RTFONT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specifies the font'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-size). Default is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example: RTFONTSIZE=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you execute SmartCrash it will install itself. No "Ru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Second execution will remove SmartCrash. SmartCras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capable to remove itself. If you have any Smart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s up and you try to remove SmartCrash, removal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all the requester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t's fairly good idea to install SmartCrash on to your syst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SmartCrash executable to C: -drawer or somewhe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. Then just insert lin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Crash &gt;NIL: USEREQTOOLS foobar.fon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to your s:startup-sequence o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C (return code)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(0)                    SmartCrash install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 (5)                  SmartCrash remov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(10)                Things went wrong. Couldn't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ldn't get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  (37)                You don't have kickstart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crashes (failures) occure a huge requester will pop u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of information about the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rtCrash 1.1 Copyright � 1995-1996 PitPlane Productions                       [_]</w:t>
      </w:r>
    </w:p>
    <w:p>
      <w:pPr>
        <w:pStyle w:val="PreformattedText"/>
        <w:bidi w:val="0"/>
        <w:spacing w:before="0" w:after="0"/>
        <w:jc w:val="left"/>
        <w:rPr/>
      </w:pPr>
      <w:r>
        <w:rPr/>
        <w:t>||������������������������������������������������������������������������������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Exception 5: zero divide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Task: 1E275D20  PC: 1E26B6E2  SR: 0006  USP: 1E277A68  SSP: 1E001DB8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D: 000000D0 000000D1 000000D2 000000D3 000000D4 000000D5 000000D6 000000D7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A: 000000A0 000000A1 000000A2 000000A3 000000A4 1E26B6DE 000000A6 1E277A68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S: 000000A0 000000A1 1E26B6DE 1E26B6B2 000000D0 000000D1 000000D2 000000D3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S: 000000D4 00000001 1E271EFC 00F96C8C 00001000 1E276714 1E2784F8 000009A8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Command: CLI[8]: causefailpro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PC=1E26B6E2 points to 'causefailpro', hunk 0000:0000006A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A5=1E26B6DE points to 'causefailpro', hunk 0000:00000066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S2=1E26B6DE points to 'causefailpro', hunk 0000:00000066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S3=1E26B6B2 points to 'causefailpro', hunk 0000:0000003A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.---------.    .--------------.    .------.    .-------.    .--------.    .------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Suspend |    | Suspend&amp;Free |    | Exit |    | Debug |    | Reboot |    | Skip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---------'    `--------------'    `------'    `-------'    `--------'    `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2: Great SmartCrash cras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ctions of the requester are marked with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first line will show the exception occ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xception 5: zero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next line will contain information about the task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of TC structure), program counter (PC, whe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ed), status register (SR, CPU state), user stack pointer (U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pervisor stack pointer (SS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ask: 1E275D20  PC: 1E26B6E2  SR: 0006  USP: 1E277A68  SSP: 1E001D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ext there are four lines containg information about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and stack contents (first line: data registers,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registers, last two lines: stack cont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: 000000D0 000000D1 000000D2 000000D3 000000D4 000000D5 000000D6 0000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: 000000A0 000000A1 000000A2 000000A3 000000A4 1E26B6DE 000000A6 1E277A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: 000000A0 000000A1 1E26B6DE 1E26B6B2 000000D0 000000D1 000000D2 00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: 000000D4 00000001 1E271EFC 00F96C8C 00001000 1E276714 1E2784F8 000009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fter these is line which give information about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the trouble (is it a CLI command, process or a ta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ommand: CLI[8]: causefail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Now, if you don't have SegTracker program running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's information ends here. In this case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st there are varying number of lines giving SegTrack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ome of the elements (program counter, registers,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PC=1E26B6E2 points to 'causefailpro', hunk 0000:0000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5=1E26B6DE points to 'causefailpro', hunk 0000:00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2=1E26B6DE points to 'causefailpro', hunk 0000:00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3=1E26B6B2 points to 'causefailpro', hunk 0000:00000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C points to program 'causefailpro', hunk 0, offset $6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5 points to program 'causefailpro', hunk 0, offset $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tack at position sp+8 contains pointer to program 'causefailpro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k 0, offset $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tack at position sp+12 contains pointer to program 'causefail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unk 0, offset $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te that there might be references to "strange"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nd stack contents can be initially random. It's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lve whether SegTracker reference is real o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.---------.    .--------------.    .------.    .-------.    .--------.    .------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Suspend |    | Suspend&amp;Free |    | Exit |    | Debug |    | Reboot |    | Skip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---------'    `--------------'    `------'    `-------'    `--------'    `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3: All buttons in SmartCrash reg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--.              This button works similarily to "Sus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spend |              -button of system's crash reques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'              just suspends the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-------.         This gadgets tries to fre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spend&amp;Free |         resources as possible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'         program. If crashed program is a ta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the only effect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spend) is that the task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just suspended. If the proces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 structure (that means i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a CLI command) the Seg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ill be released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and output filehand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ed (they'll be closed only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than the standard on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should be considered as "hack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.                 This gadget causes the program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it |                 to quit with original stackpo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'                 makes sense since sometim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a CLI/Shell for your use, es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s the only one availa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.                Now this is magic! With this o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bug |                activate the debugger (ROMWack/S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'                need to send DEL from your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ually activate the debugger).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 will pop up ag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-.               This button does what the nam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boot |               reboots the machine. This butt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'               useful when you feel like whang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ee keys of doom" as your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has fucked up everything ag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-) (And hey! This can be even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booting from keyboard, 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A120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.                 Now hold you horses!! This butt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kip |                 possibility to skip "bad" instruc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'                 This function works at least on 68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8030 based Amigas. Now, this skip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at esp. when you have forgott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Illegal" debug instruction into your 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and your program fail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mly skip the illegal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proceeds as no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ppened. (Well you might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kip" more than once, esp. if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ff is in some tight loop). BTW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 can be used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: you can inser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 to place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he contents of registers,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, state of the CPU etc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 the faulty instruction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ember... Enjoy the Smart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OPY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miga technology is Copyright � Amiga Technologies Gmb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zzard Turbo Boards are � 1994 phase 5 digital produc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Tracker is Copyright � Michael S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 is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Crash is Copyright � 1995-1996 PitPlan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ICEN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license applies to the product called "SmartCrash"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computer, published by PitPlane Produc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of FreeWare, and the accompanying documentation.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 and "SmartCrash" below, refer to this product.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conspicuously and appropriately publis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program, with all copyright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 of warranty intact and including all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example files and anything else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. You may not copy and/or distribute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o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void, and will automatically terminate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nder this license. However, partie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, or rights to use copies, from you under this licen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ir licenses terminated so long as such parties remai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ose any further restrictions on the recipients'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you wish to incorporate parts of the program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may charge a fee to recover distribution costs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 IS GIVEN NOR IMPLIED THAT THIS PROGRAM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THIS PROGRAM AND THE INFORMATION WITHIN THIS TEXT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BASIS. THE ENTIRE RISK AS TO ITS QUALIT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R. SHOULD THE PROGRAM PROVE DEFECTIVE, THE USER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) ASSUMES THE ENTIRE COST OF ALL NECCESSARY DAMAGE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BE LIABLE FOR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RESULTING FROM ANY DEFECT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RESERVES THE RIGHT TO MAKE CHANGES TO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ITHOUT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